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Перечень вопросов, </w:t>
        <w:br/>
        <w:t>входящих в компетенцию администрации Го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предоставления транспортных услуг населен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07 Проезд льготных категорий граждан на городском и пригородном транспор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библиотечного обслуживания на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становление местных налогов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условий для развития на территории поселения физической культу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19 Управление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вершение нотариальных действий, предусмотренных законодательством, в случае отсутствия в поселении нотариу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68 Нотари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держание аварийно-спасательных служб на территори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деятельности аварийно-спасательных служб на территори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аварийно-спасательных формирований на территори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формирование бюджета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контроль за исполнением бюджета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владение имуществом, находящимся в муниципальной собственност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пользование имуществом, находящимся в муниципальной собственност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распоряжение имуществом, находящимся в муниципальной собственности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67 Приватизация объектов государственной и муниципальной собствен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41 Приобретение права собственности. Прекращение права собствен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предупреждении чрезвычайных ситуаций в границах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ывоза мус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формирование архивных фондов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связ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14 Почтовая связ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17 Развитие инфраструктуры связи. Телефонизац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23 Электронная связь.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общественного пит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37 Предприятия общественного 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торговл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993 Торговля продовольственными товар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65 Строительство на селе (кроме жилищно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бытового обслужив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99 Коммунально-бытовое хозяйство и предоставление услуг в условиях ры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рганизации досуга жителей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7 Управление в сфере культу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мероприятий по защите территории поселения от чрезвычайных ситуаций природного характе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мероприятий по защите территории поселения от чрезвычайных ситуаций техногенного характе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ероприятий по обеспечению охраны жизни людей на водных объект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7 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изменение местных налогов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тмена местных налогов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электр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6 Перебои в электроснаб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52 Перебои в теплоснабжен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51 Перебои в газоснаб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43 Водоснабжение поселе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50 Перебои в водоснаб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профилактике терроризма в границах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профилактике экстремизма в границах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ликвидации последствий чрезвычайных ситуаций в границах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59 Преодоление последствий стихийных бедствий и чрезвычайных происше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79 Постановка на учет и восстановление в очереди на получение жил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98 Противопожарная служба, соблюдение норм противопожарной безопасност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FFFFFF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7:00Z</dcterms:created>
  <dc:creator>Федоткова Ирина Васильевна</dc:creator>
  <dc:description/>
  <cp:keywords/>
  <dc:language>en-US</dc:language>
  <cp:lastModifiedBy>Федоткова Ирина Васильевна</cp:lastModifiedBy>
  <dcterms:modified xsi:type="dcterms:W3CDTF">2013-11-29T11:20:00Z</dcterms:modified>
  <cp:revision>3</cp:revision>
  <dc:subject/>
  <dc:title/>
</cp:coreProperties>
</file>